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 ноября 2024 года                                                                                         № 25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инницкого сельского поселения от 21 марта 2023 года № 7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27 апреля 2011 года №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муниципального образования «Винницкое сельское поселение Подпорожского муниципального района Ленинградской области» от 21 марта 2023 года № 72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(далее – Постановление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(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 (далее – Административный регламент)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left="157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1.2. Административного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2.3.3. пункта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Административному регламенту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слов «ПГУ ЛО» дополнить словами «(при технической реализации)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Выписка из Единого государственного реестра недвижимости в отношении земельного участка» исключ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на сайте винницы.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6" w:gutter="0" w:header="0" w:top="2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6:00Z</dcterms:created>
  <dc:creator>Urist</dc:creator>
  <dc:description/>
  <dc:language>en-US</dc:language>
  <cp:lastModifiedBy>elena</cp:lastModifiedBy>
  <cp:lastPrinted>2024-11-28T16:14:00Z</cp:lastPrinted>
  <dcterms:modified xsi:type="dcterms:W3CDTF">2024-11-28T13:36:00Z</dcterms:modified>
  <cp:revision>2</cp:revision>
  <dc:subject/>
  <dc:title/>
</cp:coreProperties>
</file>